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6300" cy="928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 МАД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азвития МАД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и проведения самообследования в МАД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Л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ЛНА, регламентирующие порядок управления  МАДО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бщем собрании работников МАД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едагогическом совете МАД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учета мнения совета родителей (законных представителей), при принятии ЛНА, затрагивающих интересы воспита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одительском комит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вете МАД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ЛНА.</w:t>
      </w:r>
    </w:p>
    <w:p>
      <w:pPr>
        <w:pStyle w:val="Normal"/>
        <w:tabs>
          <w:tab w:val="clear" w:pos="708"/>
          <w:tab w:val="right" w:pos="103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ЛНА,  регламентирующие  организацию образовательного процесса:</w:t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ная общеобразовательная программа дошкольного образования МАД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языках образования МАД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Л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ЛНА, регламентирующие права работников МАДОУ, родителей (законных представителей) воспитан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фессиональной этике педагогических работников МАДОУ (кодекс профессиональной эт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доступа работников МАДОУ к информационно- 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ежиме рабочего времени педагогических работников МАДОУ (о соотношении учебной и другой педагогической работы педагогических работников МАДО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аттестационной комиссии МАДОУ (для проведения аттестации педагогических работников на соответствие занимаемой долж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миссии по урегулированию споров между участниками образовательных отношений в О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Л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видов ЛНА и конкретных ЛНА не являются исчерпывающим. МАДОУ имеет право разрабатывать, принимать и утверж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Л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зработка Л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екты ЛНА разрабатываются по решению заведующего МАДОУ, коллегиальных органов управления МАДОУ (педагогического совета, общего собрания работников). Предложения о разработке ЛНА могут быть внесены любым участником образовательных отношений, а также группой участников образовате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Этапы разработки проектов Л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Определение круга вопросов, по которым требуются разработка, принятие и утверждение Л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Создание рабочей группы по разработке ЛНА. Состав рабочей группы определяется по решению заведующего МАДОУ, коллегиальных органов управления МАДОУ (педагогического совета, общего собрания работников). Состав рабочей группы, сроки и порядок ее работы закрепляются в приказе заведующего МА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Определение сроков разработки Л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 назначение ответственного руководителя рабочей группы, который будет координировать участников  и контролировать установленные сроки разработки Л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Деятельность рабочей группы по разработке проекта ЛНА. Разработанный проект ЛНА согласовывается всеми разработчиками путем заполнения листа согласования, который содержит подпись и должность визирующего документ, расшифровку подписи (инициалы, фамилию) и дату согла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6. Публичное обсуждение проекта ЛНА. Для публичного обсуждения проект ЛНА размещается в специальном разделе на официальном сайте МАДОУ в сети Интернет и на информационном стенде МАДОУ. Прием поправок, рекомендаций и предложений осуществляет в течение 10 рабочих дней по электронной почте, указанной при размещении текста проекта акта на сайте МАДОУ, либо в письменном виде лично в рабочую группу. Поступившие поправки, предложения и рекомендации обсуждаются рабочей группой в срок не позднее 3 рабочих дней со дня окончания публичного обсуждения проекта ЛНА. По каждому поступившему предложению, поправке, рекомендации рабочая группа составляет заключение («учтено», «учтено частично», «отклонено»). Сводная таблица всех поступивших поправок. Предложений, рекомендаций с заключениями размещается в специальном разделе на официальном сайте МАДОУ в сети Интернет и на информационном стенде МАДОУ в срок не позднее 7 рабочих дней после их обсуждения рабочей групп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Доработанный текст проекта передается в соответствующий компетентный орган управления МАДОУ, уполномоченный принимать Л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гласование Л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установленных законодательством случаях доработанный проект ЛНА передается на соглас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 совет родителей (законных представителей) воспитанников МАДОУ (далее – Совет родителей) – ЛНА, затрагивающие права воспитанников МАДОУ – для учета мнения Совета родителей. Совет родителей не позднее пяти рабочих дней со дня получения проекта ЛНА направляет Заведующему МАДОУ мотивированное мнение по проекту ЛНА в письменной форме. В случае если Совет родителей выразил согласие с проектом ЛНА либо если мотивированное мнение не поступило в обозначенный срок, вопрос о принятии ЛНА вносится заведующим МАДОУ в обозначенный срок, вопрос о принятии ЛНА вносится заведующим МАДОУ в повестку дня заседания педагогического совета МАДОУ. В случае если Совет родителей высказал предложения к проекту ЛНА, указанные предложения рассматриваются рабочей группой, которая принимает решение об учете предложений и внесении соответствующих поправок в проект ЛНА или об отклонении предложений. В случае отклонения предложений председатель рабочей группы направляет мотивированное объяснение отказа в Совет родителей. После внесения поправок в проект ЛНА или отклонения предложений вопрос о принятии ЛНА вносится заведующим МАДОУ в повестку дня заседания педагогического совета МАДОУ. В случае если мотивированное мнение Совета родителей не содержит согласия с проектом ЛНА, либо содержит предложения по его радикальному изменению, которые заведующий МАДОУ, рабочая группа учитывать не планирует, заведующий МАДОУ или лицо, уполномоченное заведующим МАДОУ в течение трех дней после получения мотивированного мнения дополнительные консультации с Советом родителей в целях достижения взаимоприемлемого решения. При недостижении согласия возникающие разногласия оформляются протоколом, после чего вопрос о принятии ЛНА вносится заведующим МАДОУ в повестку дня заседания педагогического совета МА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 профсоюзный комитет первичной профсоюзной организации, представляющий интересы большинства работников МАДОУ (далее – профсоюзный комитет) – ЛНА, регламентирующие трудовые отношения; права и обязанности работников МАДОУ. Профсоюзный комитет не позднее МАДОУ мотивированное мнение по проекту. В случае, если мотивированное профсоюзного комитета не содержит согласия с проектом ЛНА либо содержит предложения по его совершенствованию, заведующий МАДОУ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достижении  согласия возникающие разногласия оформляются протоколом, после чего заведующий МАДОУ имеет право принять локальный нормативный акт (или внести вопрос о принятии ЛНА в повестку дня заседания общего собрания работников МАДО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учредителю МАДОУ – программа развития МАДОУ. Срок согласования Программы развития МАДОУ установлен учредителем МАДОУ. После согласования Программы развития МАДОУ учредителем вопрос о ее принятии вносится заведующим МАДОУ в повестку дня заседания педагогического совета МА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инятие Л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ЛНА приним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м собранием работников МАДОУ  - локальные нормативные акты, содержащие нормы трудового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м советом МАДОУ – локальные нормативные акты, содержащие нормы, регулирующие образовательные 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рядок принятия решений коллегиальными органами управления МАДОУ указанными в п. 6.1 настоящего Порядка, регламентирован соответствующими положениями (Положение о педагогическом совете МАДОУ, Положение об общем собрании работников МАДО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тверждение Л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Заведующий МАДОУ утверждает ЛНА путем издания приказа об утверждении Л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приказе в обязательном порядк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введения ЛНА в действ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е об ознакомлении работников с ЛНА и сроки для эт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 и должности лиц, ответственных за соблюдение Л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инятые ЛНА подлежат обязательной регистрации в соответствии им порядкового номер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знакомление участников образовательных отно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локальными нормативн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Работники МАДОУ в обязательном порядке должны быть ознакомлены под личную роспись со всеми ЛНА, принимаемыми в МАДОУ и непосредственно связанными с их трудовой 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одтверждение факта ознакомления работников с ЛНА осуществляе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ю лица на листе ознакомления с указанием фамилии, имени, отчества и даты ознакомления. Лист ознакомления прилагается к каждому локальному нормативному акту, нумеруется, прошивается и скрепляется печатью и подписью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ю лица на листе ознакомления, являющемся приложением к трудовому договору, с регистрацией в специальном Журн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орядок ознакомления родителей (законных представителей) воспитанников с ЛНА при приеме в МАДОУ регламентирован  в Правилах приема в МА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знакомление родителей (законных представителей) воспитанников с ЛНА, принятыми в период обучения воспитанника в МАДОУ, осуществляется путем размещения копий ЛНА на официальном сайте в сети Интернет, на информационном стенде МАДОУ, а также в ходе проведения собраний  родителей (законных представителей)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ЛНА МАДОУ размещаются на официальном сайте МАДОУ в сети «Интерн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Изменение Л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ЛНА подлежат изменению и дополнению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и либо изменение структуры МАДОУ, которое влечет за собой изменение наименования либо задач и направлени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смотрению МАДОУ. В этом случае принимаемые ЛНА не могут ухудшать положения работников, воспитанников, их родителей (законных представителей) по сравнению с трудовым законодательством, законодательством в сфере образования, коллективными договорами, согла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Локальные нормативные акты могут быть изменены и дополнены только при принятии новой редакции ЛНА в полном объеме акта – путем утверждения нового Л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тмена Л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Основания для отмены ЛНА МАДОУ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локального нормативного акта (если при разработке ЛНА был определен период его 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в силу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работникам по сравнению с действовавшим локальным нормативн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Отмена ЛНА в связи с утратой силы производится приказом заведующего МАДОУ, с ознакомлением работников с содержанием приказа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00:00Z</dcterms:created>
  <dc:creator>user</dc:creator>
  <dc:description/>
  <cp:keywords/>
  <dc:language>en-US</dc:language>
  <cp:lastModifiedBy>User</cp:lastModifiedBy>
  <cp:lastPrinted>2016-03-25T14:50:00Z</cp:lastPrinted>
  <dcterms:modified xsi:type="dcterms:W3CDTF">2023-12-14T11:05:00Z</dcterms:modified>
  <cp:revision>3</cp:revision>
  <dc:subject/>
  <dc:title>Принято </dc:title>
</cp:coreProperties>
</file>